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79 от 03 дека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становлении тарифа на услугу по вывозу твердых бытовых отходов из индивидуальных жилых домов, оказываемую Муниципальным бюджетным учреждением по благоустройству Демского района городского округа город Уфа Республики Башкортоста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6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 xml:space="preserve">, обращением  Муниципального бюджетного учреждения по благоустройству Демского района городского округа город Уфа Республики Башкортостан  об утверждении  тарифа </w:t>
      </w:r>
      <w:r>
        <w:rPr>
          <w:sz w:val="28"/>
          <w:szCs w:val="28"/>
        </w:rPr>
        <w:t xml:space="preserve"> (вх.№ 01-02-42243/10 от 31.10.2012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28"/>
          <w:szCs w:val="28"/>
        </w:rPr>
        <w:t xml:space="preserve">1. Установить с 1 января 2013 года  тариф на услугу по вывозу твердых бытовых отходов,  оказываемую </w:t>
      </w:r>
      <w:r>
        <w:rPr>
          <w:sz w:val="28"/>
        </w:rPr>
        <w:t xml:space="preserve">Муниципальным бюджетным учреждением по благоустройству Демского района городского округа город Уфа Республики Башкортостан из индивидуальных жилых домов, в размере </w:t>
        <w:br/>
        <w:t>19,80 руб. с одного человек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8:00Z</dcterms:created>
  <dc:creator>valeeva</dc:creator>
  <dc:description/>
  <cp:keywords/>
  <dc:language>en-US</dc:language>
  <cp:lastModifiedBy>valeeva</cp:lastModifiedBy>
  <cp:lastPrinted>2012-11-07T12:41:00Z</cp:lastPrinted>
  <dcterms:modified xsi:type="dcterms:W3CDTF">2012-12-10T04:33:00Z</dcterms:modified>
  <cp:revision>11</cp:revision>
  <dc:subject/>
  <dc:title>Решение </dc:title>
</cp:coreProperties>
</file>